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57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r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znaczenia przedstawicieli Gminy Ustrzyki Dolne                             do zgromadzenia Związku Bieszczadzkich Gmin Pogranic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podstawie art. 70, ust. 1 i 3  ustawy z dnia 8 marca 1990 r.                           o samorządzie gminnym (Dz. U. z 2001 r. Nr 142, poz. 1591 ze zm.), na wniosek Burmistrza Ustrzyk Dolnych  Rada Miejska postanawi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znaczyć przedstawicieli Gminy Ustrzyki Dolne do Zgromadzenia Związku Bieszczadzkich Gmin Pogranicza w osob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n Jacek Przybył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i Leokadia B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jc w:val="both"/>
        <w:rPr/>
      </w:pPr>
      <w:r>
        <w:rPr>
          <w:sz w:val="28"/>
          <w:szCs w:val="28"/>
        </w:rPr>
        <w:t>Traci moc uchwała Nr VIII/66/2003 Rady Miejskiej w Ustrzykach Dolnych               z dnia 24 czerwca 2003 r. w sprawie zmiany uchwały Nr XXI/150/92 Rady Miejskiej w Ustrzykach Dolnych z dnia 19 listopada 1992 r. w sprawie utworzenia Związku Bieszczadzkich Gmin Pogranicza, przyjęcia statutu związku oraz wyznaczenia przedstawicieli do zgroma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Ustrzyk Do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9:00Z</dcterms:created>
  <dc:creator>UM Ustrzyki Dolne</dc:creator>
  <dc:description/>
  <cp:keywords/>
  <dc:language>en-US</dc:language>
  <cp:lastModifiedBy>UM Ustrzyki Dolne</cp:lastModifiedBy>
  <dcterms:modified xsi:type="dcterms:W3CDTF">2011-04-18T06:09:00Z</dcterms:modified>
  <cp:revision>1</cp:revision>
  <dc:subject/>
  <dc:title>Uchwała Nr VIII/57/11</dc:title>
</cp:coreProperties>
</file>